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ГЛАВА 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28. 1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05года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44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тверждении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о мобилизационной подготов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ствуясь Федеральным законом «Об обороне», Федеральным законом «О мобилизационной подготовке и мобилизации в Российской Федерации», в целях выполнения пункта 25 статьи 1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Положение « ПО мобилизационной подготовке Багарякского сельского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Н. Шульгин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ы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« 2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11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5 года,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44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мобилизационной подготовк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слинского муниципального района Челяби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на основании постановления Губернатора Челябинской области от 16.12.2004 года № 12с « Об утверждении примерного положения о мобилизационной подготовке муниципальных образований Челябинской области и типового положения о мобилизационных органах муниципальных образований Челябинской области» и является основой для организации мобилизационной подготовки муницип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изационная подготовка представляет собой комплекс мероприятий, проводимых в мирное время по заблаговременной   подготовке Багарякского сельского поселения,   администрации   и   организаций   к   обеспечению   защиты   государства   от вооруженного нападения и удовлетворению потребностей и нужд населения в военн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зработки, проведения и контроля выполнения мероприятий по мобилизационной подготовке осуществляется главой Багарякского сельского поселения через мобилизационный орг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МОБИЛИЗАЦИОННОЙ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изационная подготовка проводится с учетом мероприятий по мобилизационной подготовке экономики страны, Вооруженных Сил Российской Федерации, других войск и воинских формирований, мероприятий гражданской обороны и во взаимодействии с федеральными и областными органами исполнительной в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изационная подготовка включает в себ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мобилизационных документов для обеспечения управления   муниципального образования в военное время и организацию перевода администрации и экономики  Багарякского сельского поселения на работу в условиях военного времени, а Багарякское сельское поселение на условия    военного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у руководящего состава и работников администрации Багарякского сельского поселения   и  организаций,   продолжающих  свою деятельность  в  условиях  военного времени,   к обеспечению  перевода     Багарякского  сельского  поселения   на  условия военного вре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   мероприятий    мобилизационной    подготовки    и    организацию   их вы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администрации Багарякского сельского поселения по подготовке к управлению муниципальным образованием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мобилизационного плана экономики Багарякского сельского поселения на расчет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лана перевода Багарякского сельского поселения на условия военного времени и плана перевода администрации на работу в условиях военного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   Багарякского сельского поселения к переводу на условия военного времени и перевода администрации муниципального образования на работу в условиях военного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схемы управления Багарякским сельским поселением в военное врем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  нормативных   актов   военного   времени   администрации   Багарякского сельского поселения и порядка их введения в действие на территории Багарякского сельского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функциональных обязанностей руководящего состава администрации Багарякского сельского поселения на военное врем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перераспределения трудовых ресурсов и  материально-технических средств, остающихся в хозяйстве Багарякского сельского поселения после передачи их в Вооруженные Силы Российской Федерации по мобилизации, между организациями, для обеспечения выполнения ими планов расчетного г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порядка сбора, сообщения и обработки информации о ходе выполнения мобилизационного плана экономики Багарякского сельского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мероприятий  по организации сбора,  анализа  информации о потерях населения и состоянии экономики Багарякского сельского поселения в военное врем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мероприятий по охране важнейших объектов экономики муниципального образования, административных зданий и защищенного пункта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управлению    Багарякским сельским поселением в военное время с учетом возможных последствий воздействия противн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зработке плана территориальной оборо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  обучения    руководящего   состава   администрации    и   организаций Багарякского сельского поселения  по подготовке их к выполнению функциональных обязанностей в военное врем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   и   контроль   подготовки   к   работе   в   военное   время   структурных подразделений и организаций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  задачами   администрации   Багарякского   сельского   поселения   по  подготовке к переводу на работу в условиях военного времени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работка плана перевода Багарякского сельского поселения на условия военного времени и работу администрации в условиях военного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 Багарякского  сельского  поселения  к переводу  на  условия  военного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поддержание в готовности системы оповещения руководящего состава и должностных лиц Багарякского сельского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 и   поддержание   в  готовности  к функционированию  в  военное  время запасного пункта управления администрации Багарякского сельского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 систем  связи  для   обеспечения  управлением   Багарякским  сельским поселением с запасного пункта управления в военное врем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 ЗПУ документацией,   необходимой  для  осуществления  управления Багарякского сельским поселением в военное врем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  и контроль подготовки к переводу на работу в условиях военного времени администрации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Е ОСНОВЫ МОБИЛИЗАЦИОННОЙ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ми   основании   мобилизационной   подготовки   и   мобилизации  являются Конституция Российской Федерации, Федеральный закон «Об обороне», Федеральный закон « О мобилизационной подготовке и мобилизации в Российской Федерации», Федеральный закон « О воинской обязанности и воинской службе», Федеральный закон «О местном самоуправлении», другие федеральные законы и нормативные и правовые акты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Я АДМИНИСТРАЦИИ БАГАРЯКСКОГО СЕЛЬСКОГО ПОСЕЛЕНИЯ ПО МОБИЛИЗАЦИОННОЙ ПОДГОТ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Багарякского сельского пос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   и    обеспечивает    мобилизационную    подготовку    на    территории муницип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   мобилизационной   подготовкой   Багарякского   сельского   поселения   и организаций,     деятельность  которых связана с деятельностью     администрации  или находится в сфере ее влия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мобилизационный план эконом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  мероприятия   по   мобилизационной   подготовке   Багарякского   сельского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, во взаимодействии с администрацией Каслинского муниципального района, мероприятия, обеспечивающие выполнение мобилизационного пла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т договоры (контракты)  с организациями о поставке продукции, проведении работ, выделении сил и средств, оказании услуг в целях обеспечения  мобилизационной подготовки и мобилизации Багарякского сельского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  объявлении   мобилизации   проводит   мероприятия   по   переводу   экономики Багарякского сельского поселения на работу в условиях военного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состоятельности (банкротства) организаций, имеющих мобилизационные задания (заказы), принимает меры по передаче их заданий (заказов) другим организациям, деятельность которых связана с деятельностью администрации Багарякского сельского поселения или находится в сфере ее влия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ет    содействие    военному    комиссариату    г. Касли    и    района    в    его мобилизационной работе при объявлении мобилизации, включа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рганизацию, в установленном порядке, своевременного оповещения и явки граждан, подлежащих призыву на военную службу по мобилизации, поставки техники на сборные пункты   или   в  воинские  части,   предоставление  зданий,   сооружений,   коммуникаций, земельных   участков,   транспортных   средств   и   других   материальных   средств,    в соответствии с планом мобил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рганизацию и обеспечение воинского учета и бронирования на период мобилизации и на военное время граждан, пребывающих в запасе и работающих в администрации сельского поселения и организациях, деятельность которых связана с деятельностью администрации или которые находятся в сфере их влияния, обеспечение представления отчетности по бронированию в порядке, определенном Правительством Челяби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МОБИЛИЗАЦИОННОЙ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мобилизационной подготовки возлагается на главу Багарякского сельского поселения и осуществляется на основании годовых планов мобилизацион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мобилизационной подготовки Багарякского сельского поселения рассматриваются  на суженных заседаниях администрации  в порядке, определенном постановлением Главы Челябинской области от 15.06.1994 г., № 6с «Об утверждении Положения о суженном засед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СЕКРЕТНОСТИ ПРИ  ПРОВЕДЕНИИ Р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ОБИЛИЗАЦИОННОЙ ПОДГОТ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, связанные с мобилизационной подготовкой администрации Багарякского сельского поселения , проводятся в соответствии с Законом Российской Федерации «Об   утверждении    перечня    сведений,    составляющих   государственную   тайну»    и требованию нормативных актов по вопросам ведения секретного дело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ции Багарякского сельского поселения составляется список лиц, допущенных к работам с документами и вопросами мобилизационной подготовки Багарякского сельского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Багарякского сельского поселения</w:t>
        <w:tab/>
        <w:tab/>
        <w:tab/>
        <w:tab/>
        <w:tab/>
        <w:t>А.Н. Шульгин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17:00Z</dcterms:created>
  <dc:creator>Мануйленко</dc:creator>
  <dc:description/>
  <cp:keywords/>
  <dc:language>en-US</dc:language>
  <cp:lastModifiedBy>User</cp:lastModifiedBy>
  <dcterms:modified xsi:type="dcterms:W3CDTF">2009-04-30T07:39:00Z</dcterms:modified>
  <cp:revision>5</cp:revision>
  <dc:subject/>
  <dc:title/>
</cp:coreProperties>
</file>